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4"/>
          <w:szCs w:val="24"/>
        </w:rPr>
        <w:t xml:space="preserve">Wójt Gminy Jasienica Rosielna </w:t>
      </w:r>
      <w:r>
        <w:rPr>
          <w:sz w:val="24"/>
          <w:szCs w:val="24"/>
        </w:rPr>
        <w:t xml:space="preserve">działając na podstawie Uchwały Rady Gminy w Jasienica Rosielnej Nr XVIII/155/2012 z dnia 14 czerwca 2012r. w sprawie wyrażenia zgody na sprzedaż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sprzedaż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ci rolnej, niezabudowanej, wchodzącej w skład Zasobu Mienia Komunalnego Gminy Jasienica Rosielna położonej w m. Orzechówka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działka, która była wyszczególniona w wykazie stanowiącym załącznik do Uchwały Rady Gminy w Jasienicy Rosielnej Nr XVIII/155/2012 z dnia 14 czerwca 2012r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964"/>
        <w:gridCol w:w="964"/>
        <w:gridCol w:w="720"/>
        <w:gridCol w:w="1496"/>
        <w:gridCol w:w="1316"/>
        <w:gridCol w:w="1080"/>
        <w:gridCol w:w="11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bręb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dium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zechówka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1743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35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0"/>
              </w:rPr>
              <w:t>RIIb-0,13</w:t>
            </w:r>
          </w:p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II-0,50</w:t>
            </w:r>
          </w:p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PsIV-0,06</w:t>
            </w:r>
          </w:p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B-PsIV-0,01</w:t>
            </w:r>
          </w:p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0"/>
              </w:rPr>
              <w:t>3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0"/>
              </w:rPr>
              <w:t>3 500,00</w:t>
            </w:r>
          </w:p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0"/>
              </w:rPr>
              <w:t>350,00</w:t>
            </w:r>
          </w:p>
        </w:tc>
      </w:tr>
      <w:tr>
        <w:trPr/>
        <w:tc>
          <w:tcPr>
            <w:tcW w:w="9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wycena i sprzedażą działki ponosi kupujący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a położona jest w m. Orzechówka w przysiółku miasteczko wzdłuż cieku wodnego. Dojazd do nieruchomości z drogi asfaltowej powiatowej poprzez drogę gminną asfaltową przechodzącą w gruntową nieutwardzoną szer. około 3m. Teren jest płaski- porośnięty częściowo krzewami i drzewami, które nie wykształciły materiału użytkowego. Działka w przeważającej części jest w terenach podmokłych nie nadających się do zabudowy. 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Studium Uwarunkowań i Kierunków Zagospodarowanie Przestrzennego Gminy Jasienica Rosielna nieruchomość leży w terenach rolnych najbardziej przydatnych dla rolnictwa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 xml:space="preserve">Zaprasza się zainteresowanych do wzięcia udziału w przetargu, który  odbędzie się w </w:t>
      </w:r>
      <w:r>
        <w:rPr>
          <w:b/>
          <w:sz w:val="24"/>
          <w:szCs w:val="24"/>
        </w:rPr>
        <w:t>dniu 28.09.2012r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Urzędzie Gminy Jasienica Ros. pok. nr 006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targ odbędzie się zgodnie z rozporządzeniem  Rady Ministrów z dnia 14 września 2004r. w sprawie sposobu i trybu przeprowadzania przetargów oraz rokowań na zbycie nieruchomośc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etargu mogą brać udział osoby które, dokonają wpłaty  wadium w terminie nie później niż 3 dni przed przetargiem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powinno być wniesione w pieniądzu w kasie Urzędu Gminy Jasienica R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Dowód wpłaty wadium uczestnik przetargu komisji przetargowej przed otwarciem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wygrał, zalicza się na poczet ceny naby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osiągnięta w przetargu stanowi cenę sprzedaży. Kandydat na nabywcę jest zobowiązany uiścić cenę sprzedaży w następujący sposób: najpóźniej w dniu spisania notarialnej umowy kupna sprzedaży w kasie Urzędu Gminy Jasienica Rosielna i okazać wpłaty notariuszow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pozostałym uczestnikom przetargu zwraca się niezwłocznie po zakończeniu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a ustalona na nabywcę nieruchomości zostanie zawiadomiona o terminie miejscu zawarcia umowy sprzedaż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tor przetargu może odstąpić od przeprowadzenia przetargu w całości lub części bez podania przyczyn do chwili jego rozpoczę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o przetargu, można uzyskać w pok. Nr 006 Urzędu Gminy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Jasienica Rosielna dnia 2012-08-2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ek Ćwiąka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43:00Z</dcterms:created>
  <dc:creator>Mieczysław Klamut</dc:creator>
  <dc:description/>
  <cp:keywords/>
  <dc:language>en-US</dc:language>
  <cp:lastModifiedBy>Mieczysław Klamut</cp:lastModifiedBy>
  <dcterms:modified xsi:type="dcterms:W3CDTF">2012-08-27T07:59:00Z</dcterms:modified>
  <cp:revision>7</cp:revision>
  <dc:subject/>
  <dc:title/>
</cp:coreProperties>
</file>